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544"/>
        <w:gridCol w:w="425"/>
        <w:gridCol w:w="85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7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๑๘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ำสั่งเรียกพยานเอกสาร    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รือพยานวัตถุ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แพ่ง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5240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-32766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5.8pt;mso-position-vertical-relative:text;margin-left:1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</w:p>
        </w:tc>
      </w:tr>
      <w:tr>
        <w:trPr>
          <w:trHeight w:val="460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386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แพ่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2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3675</wp:posOffset>
                      </wp:positionV>
                      <wp:extent cx="914400" cy="1049655"/>
                      <wp:effectExtent l="0" t="10160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49760"/>
                                <a:chOff x="0" y="0"/>
                                <a:chExt cx="91440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10497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5480 h 595080"/>
                                    <a:gd name="textAreaBottom" fmla="*/ 579600 h 59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352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5.25pt;width:72pt;height:82.65pt" coordorigin="-77,305" coordsize="1440,1653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30;top:305;width:178;height:1652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720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</w:rPr>
        <w:t>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..............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ทนายความ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้าง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ซึ่งมีอยู่ที่ท่านเป็นพย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เพราะฉะนั้น ให้ท่านจัดการส่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ังกล่าวแล้วไปยังศาล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่อนวัน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ดูคำเตือนหลังคำสั่งนี้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ใบรับคำสั่ง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ับคำสั่งเรียกพยานเอกสารหรือพยานวัตถุของศาล</w:t>
      </w:r>
      <w:r>
        <w:rPr>
          <w:rFonts w:cs="TH SarabunPSK" w:ascii="TH SarabunPSK" w:hAnsi="TH SarabunPSK"/>
          <w:sz w:val="36"/>
          <w:szCs w:val="36"/>
        </w:rPr>
        <w:t>..............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กำหนดให้ข้าพเจ้าส่ง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ไปประกอบการพิจารณา ในคดีระหว่าง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ascii="TH SarabunPSK" w:hAnsi="TH SarabunPSK" w:cs="TH SarabunPSK"/>
          <w:sz w:val="36"/>
          <w:sz w:val="36"/>
          <w:szCs w:val="36"/>
        </w:rPr>
        <w:t>จำเลย ก่อนวันที่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cs="TH SarabunPSK" w:ascii="TH SarabunPSK" w:hAnsi="TH SarabunPSK"/>
          <w:sz w:val="36"/>
          <w:szCs w:val="36"/>
        </w:rPr>
        <w:t>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ไว้แล้ว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คำสั่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ส่งคำสั่ง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pacing w:val="8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eastAsia="TH SarabunPSK" w:cs="TH SarabunPSK" w:ascii="TH SarabunPSK" w:hAnsi="TH SarabunPSK"/>
          <w:spacing w:val="8"/>
          <w:sz w:val="36"/>
          <w:szCs w:val="36"/>
        </w:rPr>
        <w:t xml:space="preserve">       </w:t>
      </w:r>
      <w:r>
        <w:rPr>
          <w:rFonts w:ascii="TH SarabunPSK" w:hAnsi="TH SarabunPSK" w:cs="TH SarabunPSK"/>
          <w:spacing w:val="8"/>
          <w:sz w:val="36"/>
          <w:sz w:val="36"/>
          <w:szCs w:val="36"/>
        </w:rPr>
        <w:t>ผู้ใดขัดขืนไม่ส่งพยานเอกสารหรือพยานวัตถุตามคำสั่งนี้  ผู้นั้นอาจถูกฟ้องตามประมวล</w:t>
      </w:r>
    </w:p>
    <w:p>
      <w:pPr>
        <w:pStyle w:val="Normal"/>
        <w:rPr>
          <w:rFonts w:ascii="TH SarabunPSK" w:hAnsi="TH SarabunPSK" w:cs="TH SarabunPSK"/>
          <w:spacing w:val="14"/>
          <w:sz w:val="36"/>
          <w:szCs w:val="36"/>
        </w:rPr>
      </w:pPr>
      <w:r>
        <w:rPr>
          <w:rFonts w:ascii="TH SarabunPSK" w:hAnsi="TH SarabunPSK" w:cs="TH SarabunPSK"/>
          <w:spacing w:val="14"/>
          <w:sz w:val="36"/>
          <w:sz w:val="36"/>
          <w:szCs w:val="36"/>
        </w:rPr>
        <w:t>กฎหมายอาญา  มาตรา ๑๗๐ ต้องระวางโทษจำคุกไม่เกินหกเดือน หรือปรับไม่เกินหนึ่งหมื่น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รือทั้งจำทั้งป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◤BuggumP™◥ Red Army</dc:creator>
  <dc:description/>
  <cp:keywords/>
  <dc:language>en-US</dc:language>
  <cp:lastModifiedBy>◤BuggumP™◥ Red Army</cp:lastModifiedBy>
  <cp:lastPrinted>2023-03-22T10:59:00Z</cp:lastPrinted>
  <dcterms:modified xsi:type="dcterms:W3CDTF">2023-03-22T03:59:00Z</dcterms:modified>
  <cp:revision>6</cp:revision>
  <dc:subject/>
  <dc:title>(๓๒)</dc:title>
</cp:coreProperties>
</file>